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山东光合园林有限公司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4"/>
        <w:gridCol w:w="4"/>
        <w:gridCol w:w="1783"/>
        <w:gridCol w:w="1759"/>
      </w:tblGrid>
      <w:tr>
        <w:trPr>
          <w:trHeight w:val="331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相关资格证书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5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19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19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20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--201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.06--      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55"/>
        <w:gridCol w:w="1265"/>
        <w:gridCol w:w="3755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岳父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公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岳母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婆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信息真实确切，如有不实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公司有权拒绝录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温煦</cp:lastModifiedBy>
  <cp:lastPrinted>2020-09-18T15:46:00Z</cp:lastPrinted>
  <dcterms:modified xsi:type="dcterms:W3CDTF">2020-09-18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